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na Pani/Szanowny Pan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niższa ankieta ma na celu zebranie opinii studentów na temat jakości procesu kształcenia na Wydziale Filologicznym UWr, widzianego jako wspólna praca całej społeczności akademickiej. Prosimy zatem o rzetelną ocenę zajęć, w których Pani/Pan uczestniczyła/uczestniczył w minionym semestrze. Udzielone informacje stanowią dla Wydziału Filologicznego bardzo ważny sygnał i mogą przyczynić się do podniesienia jakości naszej oferty dydaktycznej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a jest anonimowa. Regulamin studiów w Uniwersytecie Wrocławskim określa udział w ewaluacji zajęć jako obowiązek stud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pomoc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ds. Oceny Jakości Kształc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Filologiczny UW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ala odpowiedz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Zdecydowanie 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  Raczej 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 Trudno powiedzie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 Raczej ta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 Zdecydowanie tak</w:t>
      </w:r>
    </w:p>
    <w:p>
      <w:pPr>
        <w:pStyle w:val="Tekstpodstawowy2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"/>
        <w:spacing w:before="120" w:after="0"/>
        <w:ind w:hanging="0"/>
        <w:rPr/>
      </w:pPr>
      <w:r>
        <w:rPr>
          <w:sz w:val="22"/>
          <w:szCs w:val="22"/>
        </w:rPr>
        <w:t xml:space="preserve">Proszę określić procentowo </w:t>
      </w:r>
      <w:r>
        <w:rPr>
          <w:sz w:val="22"/>
          <w:szCs w:val="22"/>
          <w:u w:val="single"/>
        </w:rPr>
        <w:t>własną obecność</w:t>
      </w:r>
      <w:r>
        <w:rPr>
          <w:sz w:val="22"/>
          <w:szCs w:val="22"/>
        </w:rPr>
        <w:t xml:space="preserve"> na zajęciach, których dotyczy ankieta:</w:t>
      </w:r>
    </w:p>
    <w:p>
      <w:pPr>
        <w:pStyle w:val="Tekstpodstawowy2"/>
        <w:ind w:hanging="0"/>
        <w:rPr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   </w:t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niżej 25%         </w:t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 xml:space="preserve"> 25%-49%          </w:t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 xml:space="preserve"> 50%-74%          </w:t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 xml:space="preserve"> 75%-89%          </w:t>
      </w:r>
      <w:r>
        <w:rPr>
          <w:rFonts w:cs="Lucida Sans Unicode" w:ascii="Lucida Sans Unicode" w:hAnsi="Lucida Sans Unicode"/>
          <w:sz w:val="22"/>
          <w:szCs w:val="22"/>
        </w:rPr>
        <w:t>□</w:t>
      </w:r>
      <w:r>
        <w:rPr>
          <w:sz w:val="22"/>
          <w:szCs w:val="22"/>
        </w:rPr>
        <w:t xml:space="preserve"> 90% i więcej</w:t>
      </w:r>
    </w:p>
    <w:p>
      <w:pPr>
        <w:pStyle w:val="Tekstpodstawowy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0"/>
        <w:ind w:hanging="0"/>
        <w:rPr/>
      </w:pPr>
      <w:r>
        <w:rPr>
          <w:sz w:val="22"/>
          <w:szCs w:val="22"/>
        </w:rPr>
        <w:t xml:space="preserve">Proszę określić udział </w:t>
      </w:r>
      <w:r>
        <w:rPr>
          <w:sz w:val="22"/>
          <w:szCs w:val="22"/>
          <w:u w:val="single"/>
        </w:rPr>
        <w:t>własnego zaangażowania</w:t>
      </w:r>
      <w:r>
        <w:rPr>
          <w:sz w:val="22"/>
          <w:szCs w:val="22"/>
        </w:rPr>
        <w:t xml:space="preserve"> na zajęciach (z wyjątkiem wykładów), których dotyczy ankieta: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□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brak zaangażowania</w:t>
      </w:r>
      <w:r>
        <w:rPr/>
        <w:t xml:space="preserve">        </w:t>
      </w:r>
      <w:r>
        <w:rPr>
          <w:rFonts w:cs="Lucida Sans Unicode" w:ascii="Lucida Sans Unicode" w:hAnsi="Lucida Sans Unicode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małe zaangażowanie</w:t>
      </w:r>
      <w:r>
        <w:rPr/>
        <w:t xml:space="preserve">          </w:t>
      </w:r>
      <w:r>
        <w:rPr>
          <w:rFonts w:cs="Lucida Sans Unicode" w:ascii="Lucida Sans Unicode" w:hAnsi="Lucida Sans Unicode"/>
        </w:rPr>
        <w:t>□</w:t>
      </w:r>
      <w:r>
        <w:rPr/>
        <w:t xml:space="preserve"> </w:t>
      </w:r>
      <w:r>
        <w:rPr>
          <w:rFonts w:cs="Times New Roman" w:ascii="Times New Roman" w:hAnsi="Times New Roman"/>
        </w:rPr>
        <w:t>średnie zaangażowanie</w:t>
      </w:r>
      <w:r>
        <w:rPr/>
        <w:t xml:space="preserve">          </w:t>
      </w:r>
      <w:r>
        <w:rPr>
          <w:rFonts w:cs="Lucida Sans Unicode" w:ascii="Lucida Sans Unicode" w:hAnsi="Lucida Sans Unicode"/>
        </w:rPr>
        <w:t xml:space="preserve">□ </w:t>
      </w:r>
      <w:r>
        <w:rPr>
          <w:rFonts w:cs="Times New Roman" w:ascii="Times New Roman" w:hAnsi="Times New Roman"/>
        </w:rPr>
        <w:t>duże zaangażowa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03"/>
        <w:gridCol w:w="1598"/>
        <w:gridCol w:w="896"/>
        <w:gridCol w:w="1381"/>
        <w:gridCol w:w="879"/>
        <w:gridCol w:w="1580"/>
        <w:gridCol w:w="1885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YTANIA ANKIETOW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ECYDOWANIE 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CZEJ NI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DNO POWIEDZIE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CZEJ TA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DECYDOWANIE TA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/KOMENTARZE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ciągu 14 dni od rozpoczęcia semestru prowadzący zajęcia zapoznał studentów z sylabusem i szczegółowymi treściami programowymi przedmiotu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według Pani/Pana prowadzący zrealizował treści sylabusa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zy prowadzący rozpoczynał zajęcia punktualnie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Czy odbyły się wszystkie przewidziane planem zajęcia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ykładowca był dostępny dla studentów w wyznaczonych terminach konsultacji? (prosimy o odpowiedź, jeśli Pan/Pani korzystał/a z konsultacj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zajęcia prowadzone były w sposób zrozumiały i logiczny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tosunek prowadzącego do studentów był właściwy, a atmosfera zajęć sprzyjała osiągnięciu celów przedmiotów (efektów kształcenia) założonych w sylabusie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prowadzący korzystał z pomocy dydaktycznych odpowiednich dla danego typu i formy zajęć (materiały pomocnicze, kserokopie, wypisy, multimedia)?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zajęcia w Pani/Pana ocenie były zawsze starannie przygotowane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system oceniania stosowany przez prowadzącego zajęcia był według Pani/Pana sprawiedliwy i przejrzysty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y poleciłaby Pani/poleciłby Pan te zajęcia z tym prowadzącym innym studentom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- właściwe podkreś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 Pani/Panu podobało się na zajęciach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o Pani/Panu nie podobało się na zajęciach?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03:00Z</dcterms:created>
  <dc:creator>Anna Małgorzewicz</dc:creator>
  <dc:description/>
  <cp:keywords/>
  <dc:language>en-US</dc:language>
  <cp:lastModifiedBy>kiliam</cp:lastModifiedBy>
  <dcterms:modified xsi:type="dcterms:W3CDTF">2016-01-25T18:04:00Z</dcterms:modified>
  <cp:revision>3</cp:revision>
  <dc:subject/>
  <dc:title/>
</cp:coreProperties>
</file>