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pl-PL"/>
        </w:rPr>
      </w:pPr>
      <w:r>
        <w:rPr>
          <w:rFonts w:cs="Times New Roman" w:ascii="Times New Roman" w:hAnsi="Times New Roman"/>
          <w:lang w:val="pl-PL"/>
        </w:rPr>
        <w:t>Szanowni Państwo,</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pPr>
      <w:r>
        <w:rPr>
          <w:rFonts w:cs="Times New Roman" w:ascii="Times New Roman" w:hAnsi="Times New Roman"/>
          <w:lang w:val="pl-PL"/>
        </w:rPr>
        <w:t>uprzejmie informuję, że podczas zbliżającej się sesji będą Państwo mogli wypełnić ankiety ewaluacyjne dotyczące zajęć, w których uczestniczyli Państwo w tym semestrze. Ankiety zostaną udostępnione w systemie USOS na Państwa indywidualnych kontach.</w:t>
      </w:r>
    </w:p>
    <w:p>
      <w:pPr>
        <w:pStyle w:val="Normal"/>
        <w:spacing w:lineRule="auto" w:line="360"/>
        <w:rPr>
          <w:rFonts w:ascii="Times New Roman" w:hAnsi="Times New Roman" w:cs="Times New Roman"/>
          <w:lang w:val="pl-PL"/>
        </w:rPr>
      </w:pPr>
      <w:r>
        <w:rPr>
          <w:rFonts w:cs="Times New Roman" w:ascii="Times New Roman" w:hAnsi="Times New Roman"/>
          <w:lang w:val="pl-PL"/>
        </w:rPr>
        <w:t xml:space="preserve">Ankietę dla każdych zajęć można wypełnić, jeśli byli Państwo  na dany przedmiot wpisani i podpięci do grupy zajęć (różnych typów). Dla każdego przedmiotu generowana jest w systemie USOSweb osobna ankieta, wskazująca nazwę przedmiotu oraz imię i nazwisko prowadzącego. Ankieta jest anonimowa i dobrowolna, nie wiąże się w żaden sposób z zaliczeniem przedmiotu. </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 xml:space="preserve">Wypełnienie ankiety dla każdego przedmiotu zajmuje kilka (trzy do pięciu)  minut. By uruchomić ankietę, należy po zalogowaniu na konto USOSweb wybrać opcję „Mój USOS“ lub z bocznego menu: „Ankiety“, otworzyć ankietę, klikając w nazwę przedmiotu. Ankietę wypełnia się, wybierając z prawego menu odpowiadającą w Państwa ocenie opcję spośród możliwych odpowiedzi. Bardzo proszę, by użyć także dolnego okna, w którym można wpisać komentarz, jeśli chcieliby Państwo wskazać zalety lub wady konkretnych zajęć lub podzielić się innymi uwagami, które dotyczą prowadzenia przedmiotu. Zakończenie wypełniania ankiety następuje w momencie kliknięcia opcji ‘zakończ ankietę’ na dole okna. </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pPr>
      <w:r>
        <w:rPr>
          <w:rFonts w:cs="Times New Roman" w:ascii="Times New Roman" w:hAnsi="Times New Roman"/>
          <w:lang w:val="pl-PL"/>
        </w:rPr>
        <w:t>Ankiety będą dostępne w dniach 1 – 21 lutego 2016 r., czyli po zakończeniu zajęć dydaktycznych podczas sesji egzaminacyjnej i kilka dni po jej zakończeniu. Po zamknięciu dostępu do ankiet i informatycznej obróbce danych (po 25 lutego) na Państwa koncie USOSweb pojawią się zbiorcze wyniki odnoszące się do ocenionych przez Państwa zajęć. Wyniki ewaluacji będą także widoczne (w formie zbiorczej, anonimowej) na kontach odpowiednich Prowadzących zajęcia. Do wyników będzie mieć także dostęp zastępca dyrektora ds. dydaktyki jednostki, w której zatrudniony jest Prowadzący zajęcia, a także (w formie danych zbiorczych) Wydziałowy Zespół ds. Oceny Jakości Kształcenia oraz władze dziekańskie.</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Bardzo proszę o potraktowanie badania ankietowego jako ważnej aktywności we wspólnych wysiłkach, by mogli Państwo brać udział w zajęciach na wysokim poziomie, studiować dobrze, w pozytywnej atmosferze i z satysfakcjonującymi efektami.</w:t>
      </w:r>
    </w:p>
    <w:p>
      <w:pPr>
        <w:pStyle w:val="Normal"/>
        <w:spacing w:lineRule="auto" w:line="360"/>
        <w:rPr/>
      </w:pPr>
      <w:r>
        <w:rPr>
          <w:rFonts w:cs="Times New Roman" w:ascii="Times New Roman" w:hAnsi="Times New Roman"/>
          <w:lang w:val="pl-PL"/>
        </w:rPr>
        <w:t>Gdyby mieli Państwo uwagi dotyczące procedury lub formy ankiet – zachęcam do korespondencji (igor.borkowski@uwr.edu.pl).</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Wyniki ankiet posłużą do kształtowania obsady zajęć, modyfikowania programów studiów oraz stopniowego rozwiązywania ujawniających się problemów w zakresie prowadzenia zajęć. Od Państwa aktywności i zaangażowania zależy, czy wyniki ankietyzacji będą dla nas wszystkich użyteczne. Jednocześnie przypominam, że Regulamin studiów w Uniwersytecie Wrocławskim udział w badaniach ewaluacyjnych wskazuje jako obowiązek każdego z Państwa.</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 xml:space="preserve">Z wyrazami szacunku i pozdrowieniami, </w:t>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dr hab. Igor Borkowski prof. UWr</w:t>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 xml:space="preserve">prodziekan Wydziału Filologicznego </w:t>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ds. studiów niestacjonarnych i jakości kształcenia</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jc w:val="right"/>
        <w:rPr/>
      </w:pPr>
      <w:r>
        <w:rPr>
          <w:rFonts w:cs="Times New Roman" w:ascii="Times New Roman" w:hAnsi="Times New Roman"/>
          <w:lang w:val="pl-PL"/>
        </w:rPr>
        <w:t>Wrocław, 25 stycznia 2016 r.</w:t>
      </w:r>
    </w:p>
    <w:p>
      <w:pPr>
        <w:pStyle w:val="Normal"/>
        <w:spacing w:lineRule="auto" w:line="360"/>
        <w:rPr>
          <w:rFonts w:ascii="Times New Roman" w:hAnsi="Times New Roman" w:cs="Times New Roman"/>
          <w:lang w:val="pl-PL"/>
        </w:rPr>
      </w:pPr>
      <w:r>
        <w:rPr>
          <w:rFonts w:cs="Times New Roman" w:ascii="Times New Roman" w:hAnsi="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6:00Z</dcterms:created>
  <dc:creator>IGOR BORKOWSKI</dc:creator>
  <dc:description/>
  <cp:keywords/>
  <dc:language>en-US</dc:language>
  <cp:lastModifiedBy>kiliam</cp:lastModifiedBy>
  <dcterms:modified xsi:type="dcterms:W3CDTF">2016-01-25T18:00:00Z</dcterms:modified>
  <cp:revision>5</cp:revision>
  <dc:subject/>
  <dc:title/>
</cp:coreProperties>
</file>