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>........................................................</w:t>
        <w:tab/>
        <w:tab/>
        <w:tab/>
        <w:tab/>
        <w:tab/>
        <w:t>......................, dn...................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</w:t>
      </w:r>
    </w:p>
    <w:p>
      <w:pPr>
        <w:pStyle w:val="Defaul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dane Autora/Autorów publikacji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iniejszym oświadczam, że przekazuję na rzecz Redakcji czasopisma </w:t>
      </w:r>
      <w:r>
        <w:rPr>
          <w:szCs w:val="24"/>
          <w:lang w:val="cs-CZ"/>
        </w:rPr>
        <w:t xml:space="preserve">„Miscellanea Posttotalitariana Wratislaviensia“ </w:t>
      </w:r>
      <w:r>
        <w:rPr/>
        <w:t xml:space="preserve">z siedzibą przy Pracowni Interdyscyplinarnych Studiów nad Posttotalitaryzmami Instytutu Filologii Słowiańskiej ul. Pocztowa 9, 53-313 Wrocław, artykuł pt.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z przeznaczeniem do wydania drukiem we na łamach </w:t>
      </w:r>
      <w:r>
        <w:rPr>
          <w:szCs w:val="24"/>
          <w:lang w:val="cs-CZ"/>
        </w:rPr>
        <w:t>„Miscellanea Posttotalitariana Wratislaviensia“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1. Artykuł nie był wcześniej drukowany ani wysyłany do publikacji w innym czasopiśmie lub portalu internetowy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2. Jestem autorem/współautorem artykuł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3. Mam świadomość, że Redakcja czasopisma </w:t>
      </w:r>
      <w:r>
        <w:rPr>
          <w:szCs w:val="24"/>
          <w:lang w:val="cs-CZ"/>
        </w:rPr>
        <w:t xml:space="preserve">„Miscellanea Posttotalitariana Wratislaviensia“ </w:t>
      </w:r>
      <w:r>
        <w:rPr/>
        <w:t xml:space="preserve">nabywa na zasadzie wyłączności wszystkie prawa autorskie do wydrukowanych prac, w tym prawo do ich wydawania drukiem oraz publikowania abstraktu w Interneci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spacing w:lineRule="auto" w:line="360"/>
        <w:ind w:left="5664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podpis Autora/Autorów publikacji)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8:00Z</dcterms:created>
  <dc:creator>Basia</dc:creator>
  <dc:description/>
  <cp:keywords/>
  <dc:language>en-US</dc:language>
  <cp:lastModifiedBy>Asia</cp:lastModifiedBy>
  <dcterms:modified xsi:type="dcterms:W3CDTF">2013-12-12T23:14:00Z</dcterms:modified>
  <cp:revision>4</cp:revision>
  <dc:subject/>
  <dc:title/>
</cp:coreProperties>
</file>