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ład Języków i Kultur Słowiańskich Instytutu Filologii Słowiański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niwersytetu Szczecińskiego</w:t>
        <w:br/>
        <w:t>serdecznie zaprasza filologów różnych specjalności</w:t>
        <w:br/>
        <w:t> (polonistów, slawistów, germanistów, anglistów, romanistów itd.) 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V Międzynarodową Konferencję Pragmalingwistyczną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na temat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MUNIKACJA MIĘDZYLUDZKA. </w:t>
        <w:br/>
        <w:t> LEKSYKA. SEMANTYKA. PRAGMATYKA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ind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ERMIN: 21-23 kwietnia 2016 r.</w:t>
      </w:r>
    </w:p>
    <w:p>
      <w:pPr>
        <w:pStyle w:val="Normal"/>
        <w:spacing w:before="120" w:after="0"/>
        <w:ind w:right="-4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MIEJSC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środek Szkoleniowo-Wypoczynkowy Uniwersytetu Szczecińskiego </w:t>
      </w:r>
      <w:r>
        <w:rPr>
          <w:rFonts w:cs="Times New Roman" w:ascii="Times New Roman" w:hAnsi="Times New Roman"/>
          <w:sz w:val="20"/>
          <w:szCs w:val="20"/>
        </w:rPr>
        <w:t>w </w:t>
      </w:r>
      <w:r>
        <w:rPr>
          <w:rFonts w:cs="Times New Roman" w:ascii="Times New Roman" w:hAnsi="Times New Roman"/>
          <w:sz w:val="20"/>
          <w:szCs w:val="20"/>
          <w:lang w:eastAsia="pl-PL"/>
        </w:rPr>
        <w:t>Pobierow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          </w:t>
      </w:r>
    </w:p>
    <w:p>
      <w:pPr>
        <w:pStyle w:val="Normal"/>
        <w:spacing w:before="120" w:after="0"/>
        <w:ind w:right="-4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JĘZYKI KONFERENCJ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ęzyki słowiańskie i język angielski </w:t>
      </w:r>
    </w:p>
    <w:p>
      <w:pPr>
        <w:pStyle w:val="Normal"/>
        <w:spacing w:before="120" w:after="0"/>
        <w:ind w:right="-4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PŁATA KONFERENCYJN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200 zł</w:t>
      </w:r>
    </w:p>
    <w:p>
      <w:pPr>
        <w:pStyle w:val="Normal"/>
        <w:spacing w:before="0" w:after="0"/>
        <w:ind w:right="-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płata konferencyjn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obejmuj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kosztów noclegu i wyżywienia.</w:t>
      </w:r>
    </w:p>
    <w:p>
      <w:pPr>
        <w:pStyle w:val="Normal"/>
        <w:spacing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munikacja werbalna to podstawowy sposób komunikacji międzyludzkiej. Codziennie wszak rozmawiamy, opowiadamy, informujemy, przekonujemy, pytamy i udzielamy odpowiedzi. Naszym słowom zaś towarzyszą rozmaite sygnały niewerbalne, które często mówią tyleż samo, o ile nie więcej niż wypowiadane wyrazy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czas niniejszej konferencji chcielibyśmy przyjrzeć się wnikliwie wszystkim aspektom ludzkiego komunikowania się – zarówno w obszarze jednego języka, jak i w badaniach porównawczych dwóch lub kilku języków. Interesują nas także zagadnienia związane z komunikacją niewerbalną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wygłoszenie referatu przewidujem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5 minu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sza konferencja nie jest konferencją studencką, ale chętnie powitamy na niej młodych adeptów lingwistyki i innych dziedzin wiedzy. Ich wystąpienia, opatrzone informacją „DEBIUT”, będą częścią paneli tematycznych. Chcemy w ten sposób włączyć osoby rozpoczynające karierę naukową we wspólną z ich bardziej doświadczonymi kolegami dyskusję o tym, w jaki sposób ludzie, a wśród nich naukowcy, komunikują się ze sobą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Świat naukowca, a szczególnie naukowca-humanisty, jest rozległy, złożony i kolorowy. Pokażemy to Państwu podczas specjalnego panelu, zatytułowanego „Filolog w podróży”, podczas którego zostaną zaprezentowane relacje z dwóch wypraw – autostopowej po Rosji i żeglarskiej po Wyspach Azorskich. Będzie to jeszcze jedno – barwne, zaskakujące i pełne emocji - oblicze komunikacji międzyludz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JAZ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Dojazd ze Szczecina do Pobierowa busami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http://kskbus.pl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http://www.ober-trans.e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ZAKWATEROWANIE</w:t>
      </w:r>
      <w:r>
        <w:rPr>
          <w:sz w:val="20"/>
          <w:szCs w:val="20"/>
        </w:rPr>
        <w:t xml:space="preserve">: Zakwaterowanie uczestnicy konferencji rezerwują i opłacają we własnym zakresie.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Istnieje możliwość zakwaterowania w </w:t>
      </w:r>
      <w:r>
        <w:rPr>
          <w:b/>
          <w:sz w:val="20"/>
          <w:szCs w:val="20"/>
        </w:rPr>
        <w:t>Ośrodku Szkoleniowo-Wypoczynkowym Uniwersytetu Szczecińskiego</w:t>
      </w:r>
      <w:r>
        <w:rPr>
          <w:sz w:val="20"/>
          <w:szCs w:val="20"/>
        </w:rPr>
        <w:t>, w którym odbędzie się konferencja, ul. Grunwaldzka 66, tel. 91 444 14 90, 91 444 10 81. W ośrodku znajdują się pokoje dwuosobowe. Liczba miejsc jest ograniczona. Prosimy o osobisty kontakt z ośrodkiem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stnieje też możliwość zarezerwowania noclegu w pobliżu ośrodka uniwersyteckiego: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Dom gościnny Kamea</w:t>
        <w:br/>
        <w:t>Tel. +48 (91) 386 41 12</w:t>
        <w:br/>
      </w:r>
      <w:hyperlink r:id="rId4">
        <w:r>
          <w:rPr>
            <w:rStyle w:val="InternetLink"/>
            <w:sz w:val="20"/>
            <w:szCs w:val="20"/>
          </w:rPr>
          <w:t>www.kamea.maxmedia.pl</w:t>
        </w:r>
      </w:hyperlink>
    </w:p>
    <w:p>
      <w:pPr>
        <w:pStyle w:val="NormalnyWeb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NormalnyWeb"/>
        <w:spacing w:before="0" w:after="0"/>
        <w:rPr/>
      </w:pPr>
      <w:hyperlink r:id="rId6">
        <w:r>
          <w:rPr>
            <w:rStyle w:val="InternetLink"/>
            <w:color w:val="000000"/>
            <w:sz w:val="20"/>
            <w:szCs w:val="20"/>
          </w:rPr>
          <w:t>Dom</w:t>
        </w:r>
      </w:hyperlink>
      <w:r>
        <w:rPr>
          <w:sz w:val="20"/>
          <w:szCs w:val="20"/>
        </w:rPr>
        <w:t xml:space="preserve"> gościnny Skandynawia</w:t>
        <w:br/>
        <w:t>Tel. +48 (91) 386 43 36</w:t>
        <w:br/>
        <w:t>Tel. kom. 0 508 57 02 79</w:t>
        <w:br/>
      </w:r>
      <w:hyperlink r:id="rId7">
        <w:r>
          <w:rPr>
            <w:rStyle w:val="InternetLink"/>
            <w:sz w:val="20"/>
            <w:szCs w:val="20"/>
          </w:rPr>
          <w:t>www.skandynawia-pobierowo.biz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okoje gościnne Elżbieta i Robert Nowak</w:t>
        <w:br/>
        <w:t xml:space="preserve">Tel. +48 (091) 38 64 752 </w:t>
        <w:br/>
      </w:r>
      <w:hyperlink r:id="rId8">
        <w:r>
          <w:rPr>
            <w:rStyle w:val="InternetLink"/>
            <w:sz w:val="20"/>
            <w:szCs w:val="20"/>
          </w:rPr>
          <w:t>www.reges.pl/nowak.htm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ensjonat Hanna</w:t>
        <w:br/>
        <w:t xml:space="preserve">Tel. +48 (091) 38 64 322 </w:t>
        <w:br/>
      </w:r>
      <w:hyperlink r:id="rId9">
        <w:r>
          <w:rPr>
            <w:rStyle w:val="InternetLink"/>
            <w:sz w:val="20"/>
            <w:szCs w:val="20"/>
          </w:rPr>
          <w:t>www.domgoscinnyhanna.maxmedia.pl/Pensjonat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ula, Pobierowo, ul. Grunwaldzka 131</w:t>
        <w:br/>
        <w:t>tel. 48 91 38 64 462 lub 505 068 032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Przydatne linki: </w:t>
      </w:r>
      <w:hyperlink r:id="rId10">
        <w:r>
          <w:rPr>
            <w:rStyle w:val="InternetLink"/>
            <w:sz w:val="20"/>
            <w:szCs w:val="20"/>
          </w:rPr>
          <w:t>www.pobierowo.com.pl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www.pobierowo.net.pl</w:t>
        </w:r>
      </w:hyperlink>
      <w:r>
        <w:rPr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SIŁ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koszt obiadu – 18zł, wyżywienie całodzienne – 42zł. Opłata za posiłki jest pobierana przy rejestracji. </w:t>
      </w:r>
      <w:r>
        <w:rPr>
          <w:rFonts w:cs="Times New Roman" w:ascii="Times New Roman" w:hAnsi="Times New Roman"/>
          <w:sz w:val="20"/>
          <w:szCs w:val="20"/>
        </w:rPr>
        <w:t>Istnieje możliwość dokonania opłaty za posiłki przelewem na konto konferencji. W takim przypadku prosimy o kontakt przed dokonaniem przelew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TAK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Wszelkie zapytania i uwagi prosimy kierować na adre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konferencja.pragmatyka@interia.pl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ormularze zgłoszeniowe prosimy przesyłać do 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31 marca 2016 rok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adres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konferencja.pragmatyka@interia.pl</w:t>
        </w:r>
      </w:hyperlink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 konferencji planujemy publikację tekstów w monografii tematy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mitet Organizacyjny:</w:t>
      </w:r>
    </w:p>
    <w:p>
      <w:pPr>
        <w:pStyle w:val="Normal"/>
        <w:spacing w:before="12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f. dr hab. Ewa Komorowska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r Katarzyna Kondzioła-Pich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r Anna Pięcińska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r Agnieszka Krzanowska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r Dorota Dziadosz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kbus.pl/" TargetMode="External"/><Relationship Id="rId3" Type="http://schemas.openxmlformats.org/officeDocument/2006/relationships/hyperlink" Target="http://www.ober-trans.e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kandynawia-pobierowo.biz/" TargetMode="External"/><Relationship Id="rId8" Type="http://schemas.openxmlformats.org/officeDocument/2006/relationships/hyperlink" Target="http://www.reges.pl/nowak.htm" TargetMode="External"/><Relationship Id="rId9" Type="http://schemas.openxmlformats.org/officeDocument/2006/relationships/hyperlink" Target="http://www.domgoscinnyhanna.maxmedia.pl/Pensjonat" TargetMode="External"/><Relationship Id="rId10" Type="http://schemas.openxmlformats.org/officeDocument/2006/relationships/hyperlink" Target="http://www.pobierowo.com.pl/" TargetMode="External"/><Relationship Id="rId11" Type="http://schemas.openxmlformats.org/officeDocument/2006/relationships/hyperlink" Target="http://www.pobierowo.net.pl/" TargetMode="External"/><Relationship Id="rId12" Type="http://schemas.openxmlformats.org/officeDocument/2006/relationships/hyperlink" Target="mailto:konferencja.pragmatyka@interia.pl" TargetMode="External"/><Relationship Id="rId13" Type="http://schemas.openxmlformats.org/officeDocument/2006/relationships/hyperlink" Target="mailto:konferencja.pragmatyka@interia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2:00Z</dcterms:created>
  <dc:creator>Ania</dc:creator>
  <dc:description/>
  <cp:keywords/>
  <dc:language>en-US</dc:language>
  <cp:lastModifiedBy>Kasia</cp:lastModifiedBy>
  <dcterms:modified xsi:type="dcterms:W3CDTF">2016-02-08T12:17:00Z</dcterms:modified>
  <cp:revision>3</cp:revision>
  <dc:subject/>
  <dc:title/>
</cp:coreProperties>
</file>