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2801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99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11315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88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59436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171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KARTA ZGŁOSZENIA UDZIAŁU </w:t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W KRAJOWEJ KONFERENCJI PRZEKŁADOZNAWCZEJ</w:t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Norma a uzus</w:t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/>
          <w:b/>
          <w:b/>
          <w:i/>
          <w:i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00FF"/>
          <w:sz w:val="28"/>
          <w:szCs w:val="28"/>
        </w:rPr>
        <w:t>Przekład specjalistyczny w perspektywie globalizacji</w:t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NormalnyWeb"/>
        <w:shd w:fill="FFFFFF" w:val="clear"/>
        <w:spacing w:lineRule="atLeast" w:line="250" w:before="0" w:after="0"/>
        <w:jc w:val="center"/>
        <w:textAlignment w:val="baselin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oznań, 19-20 maja 2016 r.</w:t>
      </w:r>
    </w:p>
    <w:p>
      <w:pPr>
        <w:pStyle w:val="NormalnyWeb"/>
        <w:shd w:fill="FFFFFF" w:val="clear"/>
        <w:spacing w:lineRule="atLeast" w:line="250" w:before="0" w:after="0"/>
        <w:jc w:val="both"/>
        <w:textAlignment w:val="baseline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kontaktow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 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iliacja: ………………………………………………………………………………………………………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do korespondencji: ………………………………………………………………………………………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: ……………………………………….........</w:t>
        <w:tab/>
        <w:t>Kod i miejscowość: 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.: ..............................................................</w:t>
        <w:tab/>
        <w:t>E-mail: 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fera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: ……………………………………………………………………………………………………………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szczenie (maks. 100 słów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sprzętowe: …………………………………………………………………………………………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Zakwaterowanie: </w:t>
      </w:r>
      <w:r>
        <w:rPr>
          <w:rFonts w:cs="Arial Narrow" w:ascii="Arial Narrow" w:hAnsi="Arial Narrow"/>
        </w:rPr>
        <w:t>Organizatorzy nie zapewniają zakwaterowani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rosimy o nadsyłanie zgłoszeń do dnia </w:t>
      </w:r>
      <w:r>
        <w:rPr>
          <w:rFonts w:cs="Arial Narrow" w:ascii="Arial Narrow" w:hAnsi="Arial Narrow"/>
          <w:b/>
        </w:rPr>
        <w:t>31 marca 2016</w:t>
      </w:r>
      <w:r>
        <w:rPr>
          <w:rFonts w:cs="Arial Narrow" w:ascii="Arial Narrow" w:hAnsi="Arial Narrow"/>
        </w:rPr>
        <w:t xml:space="preserve"> r. na adres:</w:t>
      </w:r>
      <w:r>
        <w:rPr/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kontakt@normaauzus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Consolas" w:hAnsi="Consolas" w:cs="Consola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normaauzu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0:00Z</dcterms:created>
  <dc:creator>Barbur</dc:creator>
  <dc:description/>
  <cp:keywords/>
  <dc:language>en-US</dc:language>
  <cp:lastModifiedBy>Barbur</cp:lastModifiedBy>
  <cp:lastPrinted>2016-02-25T19:04:00Z</cp:lastPrinted>
  <dcterms:modified xsi:type="dcterms:W3CDTF">2016-02-27T21:04:00Z</dcterms:modified>
  <cp:revision>4</cp:revision>
  <dc:subject/>
  <dc:title>Norma a uzus</dc:title>
</cp:coreProperties>
</file>