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ytut Slawistyki Uniwersytetu Opolskiego, Koło Naukowe Kultury Rosyjskiej, Opolski Odział Wojewódzki Stowarzyszenia Współpracy Polska-Wschód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object w:dxaOrig="6919" w:dyaOrig="6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1pt;height:102.65pt" filled="f" o:ole="">
            <v:imagedata r:id="rId3" o:title=""/>
          </v:shape>
          <o:OLEObject Type="Embed" ProgID="" ShapeID="ole_rId2" DrawAspect="Content" ObjectID="_2084716526" r:id="rId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0635" cy="12706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9380" cy="13893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ją zaszczyt zaprosi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ulturoznawców, filologów, historyków i przedstawicieli innych dziedzin nauki 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Interdyscyplinarną Ogólnopolską Studencko-Doktorancką Konferencję Nauko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yberia. Wczoraj, dziś i jutro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óra odbędzie się </w:t>
      </w:r>
      <w:r>
        <w:rPr>
          <w:rFonts w:cs="Times New Roman" w:ascii="Times New Roman" w:hAnsi="Times New Roman"/>
          <w:b/>
          <w:sz w:val="24"/>
          <w:szCs w:val="24"/>
        </w:rPr>
        <w:t xml:space="preserve">12 maja 2016 r. </w:t>
      </w:r>
      <w:r>
        <w:rPr>
          <w:rFonts w:cs="Times New Roman" w:ascii="Times New Roman" w:hAnsi="Times New Roman"/>
          <w:sz w:val="24"/>
          <w:szCs w:val="24"/>
        </w:rPr>
        <w:t>w Collegium Maius Uniwersytetu Opol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edycja Konferencji naukowej </w:t>
      </w:r>
      <w:r>
        <w:rPr>
          <w:rFonts w:cs="Times New Roman" w:ascii="Times New Roman" w:hAnsi="Times New Roman"/>
          <w:i/>
          <w:sz w:val="24"/>
          <w:szCs w:val="24"/>
        </w:rPr>
        <w:t>„Syberia, wczoraj, dziś i jutro”</w:t>
      </w:r>
      <w:r>
        <w:rPr>
          <w:rFonts w:cs="Times New Roman" w:ascii="Times New Roman" w:hAnsi="Times New Roman"/>
          <w:sz w:val="24"/>
          <w:szCs w:val="24"/>
        </w:rPr>
        <w:t xml:space="preserve">, która odbyła się </w:t>
        <w:br/>
        <w:t xml:space="preserve">12 maja ubiegłego roku, spełniła w pełni oczekiwania organizatorów i uczestników. Prelegenci z ośrodków akademickich z całej Polski wygłosili ponad 20 referatów o bardzo szerokim zakresie tematycznym. Oczywiście nie brakowało tematów podejmujących trudne relacje polsko-rosyjskie z Syberią w tle, jednak nie zdominowały one naszej konferencji. </w:t>
        <w:br/>
        <w:t xml:space="preserve">W programie pojawiły się tematy związane z archeologią Syberii, kulturą ludów ją zamieszkujących, sylwetkami słynnych badaczy tej do dziś niepoznanej krainy. Zgodnie </w:t>
        <w:br/>
        <w:t xml:space="preserve">z naszymi oczekiwaniami nie zabrakło także tematów o teraźniejszej Syberii i jej przyszłości. Uczestnicy mieli także przyjemność wysłuchać referatów trójki studentów pochodzących </w:t>
        <w:br/>
        <w:t xml:space="preserve">z Syberii, którzy studiowali w Polsce. Ich referaty spotkały się z bardzo dobrym odbiorem, gdyż mówili oni o rzeczach im bliskich, codziennych, a dla nas wciąż dalekich </w:t>
        <w:br/>
        <w:t>i egzotycznych. Zmotywowani sukcesem naszej konferencji postanowiliśmy, zorganizować jej II edycję, licząc, że w przyszłości stanie się ona wydarzeniem cyklicznym, które na stałe zagości na akademickiej mapie Polski. Syberia jest wielką i wciąż tajemniczą krainą, która mamy nadzieję, że zainspiruje Państwa do przygotowanie bardzo zróżnicowanych tematycznie i interesujących referatów. Da nam to możliwość poszerzenia wiedzy  </w:t>
        <w:br/>
        <w:t>o azjatyckiej części Rosji i tym samym pomoże zmienić obraz Syberii w świadomości polskiego społeczeństwa. Pokaże jej walory kulturowe, przyrodnicze, turystyczne i in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zagadnienia badawcz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y zamieszkujące Syberię, ich kultura, języki i wierz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beria w literaturze i film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cy i badacze Syber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cy na Syber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beria miejscem zsyłek ludnośc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styka na Syber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roda Syber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ktywy na przyszłość Syber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jemy otwarci na inne tematy badawcze związane z Syberi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głoszenia tematów wystąpień, wraz z abstraktami (1000–2000 znaków) czekamy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10 kwietnia 2016 roku. </w:t>
      </w:r>
      <w:r>
        <w:rPr>
          <w:rFonts w:cs="Times New Roman" w:ascii="Times New Roman" w:hAnsi="Times New Roman"/>
          <w:sz w:val="24"/>
          <w:szCs w:val="24"/>
        </w:rPr>
        <w:t>Organizatorzy zastrzegają sobie prawo do wyboru poszczególnych wystąpień na podstawie przesłanych abstraktów. Informację o włączeniu wystąpienia do programu konferencji lub jego odrzuceniu uczestnicy otrzymają pocztą elektroni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referatów wygłaszanych w czasie sesji nie powinien przekraczać 15 minu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nadsyłanie wypełnionych formularzy zgłoszeniowych pod adres e–mai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nkr.u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opiskiem: KONFERENC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drive.google.com/file/d/0B9KHhIzvS1QRNlpVcmp6R09UbmM/view?usp=shar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rzewidują opłaty konferen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zapewniają uczestnikom noclegu i wyżywienia. Oferują jednak pomoc przy wyszukaniu nocl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pytania, prosimy kierować na powyższego maila Koła Naukowego Kultury Rosyjskiej UO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nkr.uo@gmail.com</w:t>
        </w:r>
      </w:hyperlink>
      <w:r>
        <w:rPr>
          <w:rFonts w:cs="Times New Roman" w:ascii="Times New Roman" w:hAnsi="Times New Roman"/>
          <w:sz w:val="24"/>
          <w:szCs w:val="24"/>
        </w:rPr>
        <w:t>. Szczegółowe informacje zostaną Państwu przesłane po zgłoszeniu i przyjęciu referatu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Z wyrazami szacunku Komitet Organizacy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ll">
    <w:name w:val="null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nkr.uo@gmail.com" TargetMode="External"/><Relationship Id="rId7" Type="http://schemas.openxmlformats.org/officeDocument/2006/relationships/hyperlink" Target="mailto:knkr.u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20:00Z</dcterms:created>
  <dc:creator>Aleksandra Gałka</dc:creator>
  <dc:description/>
  <dc:language>en-US</dc:language>
  <cp:lastModifiedBy>Georg</cp:lastModifiedBy>
  <cp:lastPrinted>2016-03-09T18:20:00Z</cp:lastPrinted>
  <dcterms:modified xsi:type="dcterms:W3CDTF">2016-03-09T17:41:00Z</dcterms:modified>
  <cp:revision>9</cp:revision>
  <dc:subject/>
  <dc:title/>
</cp:coreProperties>
</file>