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KUSZ HOSPITACJI ZAJĘĆ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 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Data hospitacji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spitowany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Hospitujący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e dodatkowe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811"/>
        <w:gridCol w:w="848"/>
        <w:gridCol w:w="4285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ot ocen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*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, uwagi dodatkowe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at – zgodność z sylabusem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 semestralnym rozkładem materiału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bieg zaję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y nauczani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dydaktyczn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wa prowadzącego zajęci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wność merytoryczn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wność językow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ekty – w odniesieniu do zakładanych celów zaję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ogóln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nioski / Sugestie dotyczące doskonalenia warsztatu dydaktycznego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* W punktach od 1 do 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hospitującego 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Zapoznałem/łam się z oceną i uwagami po hospitowanych zajęciach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hospitowanego 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54:00Z</dcterms:created>
  <dc:creator>mc</dc:creator>
  <dc:description/>
  <dc:language>en-US</dc:language>
  <cp:lastModifiedBy>user</cp:lastModifiedBy>
  <dcterms:modified xsi:type="dcterms:W3CDTF">2021-01-22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