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Nagrody wyśpiewane po słowiańs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3-05-3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goroczna, XII edycja Konkursu Piosenki Słowiańskiej odbyła się w ramach Dni Tomskiego Państwowego Uniwersytetu Pedagogicznego na Uniwersytecie Wrocławskim i z całą pewnością była niecodziennym muzycznym wydarzeniem. W konkursie wzięły udział tomskie studentki, które według  przewodniczącego jury prof. Michała Sarnowskiego zdeklasowały pozostałych wykonawców, chociaż i oni, w ocenie jurorów i publiczności, zaprezentowali bardzo wysoki pozio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56685" cy="54521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ina Wierszynina, Wiktoria Smagina i Galina Bracuk otrzymały Nagrodę Specjalną JM Rektora UWr (studia semestralne na dowolnie wybranym wydziale UWr) oraz wyróżnienie – kolację w restauracji Armine. Studentki z Tomska zaprezentowały publiczności swe nadzwyczajne zdolności wokalne – Marina i Wiktoria zaśpiewały „Dziewiczą pieśń” tomskiego kompozytora  Konstantyna Lakina natomiast Galina – w ludowym stroju po mistrzowsku wykonała ludową pieśń kozacką „Bednaja pticzka”, wywołując prawdziwy zachwyt i aplauz publicznoś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ę Specjalną JM Rektora (studia semestralne w Moskwie) wyśpiewali Wiktor Złotnicki i Marek Leszkiewicz, który już rok temu podbili serca publiczności lirycznym wykonaniem „Esmeraldy” w języku rosyjskim. W tym roku zaprezentowali się w zupełnie innym repertuarze i właśnie swingujący „Emigranci” w ich wykonaniu spodobały się zarówno jurorom jak i publiczności. Studenci ci mają swoje grono fanów, którzy bardzo widowiskowo ich dopingowal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alentowanemu studentowi ukrainistyki Łukaszowi Hnatyszynowi z IFS, któremu  akompaniował  na pianinie Maciej Rosiak, studia we Lwowie zapewniła Nagroda Specjalna JM Rektora za wykonanie pięknego, rzewnego utworu ukraińskiego pt. "Taka jak Ty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woją Nagrodę Specjalną przyznał również Rektor syberyjskiej uczelni – tomska delegacja  przyznała ją studentce polonistyki UWr Annie Kaltbach za wzruszającą, pięknie zinterpretowaną  „Gruzińską pieśń”  Bułata Okudżaw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rektor TPUP Michaił Czerwonnyj wręczył również dyplom i Nagrodę Specjalną Władz Uniwersytetu w Tomsku inicjatorce i głównej organizatorce wszystkich edycji konkursu dr Wiesławie Zyburze za popularyzację rosyjskiej kultur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a konkursem wystąpiły ubiegłoroczne laureatki – Klaudia Wyglądacz i Kamila Konopczak z akompaniatorem Stanisławem  Marinczenko; profesjonalna piosenkarka, była studentka IFS, występująca od pierwszej edycji konkursu w charakterze zarówno gwiazdy jak i jurora - Anna Majkut-Polańska, która ma wśród stałej publiczności swoich gorących fanów; syberyjski gość, wykładowca w TPUP Artiom Kollegov, który wykonał, na prośbę organizatorów, swój największy przebój „ Wieczną miłość” oraz entuzjasta rosyjskiej piosenki – Włoch Davide Forotti. Swoje pięć minut w trakcie przedłużających się obrad jury  wykorzystał, na prośbę prowadzących, duet studentów z IFS uczestniczących w konkursie w charakterze publiczności dopingującej swoich kolegów z instytutu. Zostali nagrodzeni rzęsistymi brawami za żywiołowość i odwagę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długich debatach jurorzy – Piotr Borkowski OKiS, Urszula Broda BWZ UWr, Irina Kabyszewa IFS UWr pod przewodnictwem prof. Michała Sarnowskiego rozdzieliła pulę nagród: 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 Nagrod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Dziekana Wydziału Filologicznego (wycieczka) zdobyła studentka IFS Żenia Czubarieva i doktorant Stanisław Marinczenko. Łagodna harmonia wokalna Żeni  idealnie współgrała  z dźwiękami  harfy neoceltyckiej Stasa w nastrojowej wersji pieśni Wiktora Coja „Kukuszka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 miejs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Nagrodę Wydziału Kultury Urzędu Miejskiego (recital) wyśpiewał zespół Prypadok. Jury doceniło piękne, zgrane  głosy, energię wykonawczą, niepowtarzalną, żywiołową interpretację pieśni łemkowskiej. Prypadok podbił też serca zgromadzonej w Oratorium Marianum publiczności. Jury studenckie, sugerując się reakcją i aplauzem  słuchaczy  nagrodziło grupę swoją nagrodą - Nagrodą Publicznośc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  Nagrod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Biura Turystyki „Joanna” przypadła opolskiej solistce Karolinie Spólnickiej za oniryczny utwór z repertuaru zespołu 5'Nizza. Karolina Spólnicka wraz z pianistą  Michałem Hałasikiem spędzi weekend w Pradz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7620" cy="50812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762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parat fotograficzny ufundowany przez OKiS  przypadł Lyubov Moroz, ukrainistyce  z IFS  za przepięknie wykonany utwór a capella „O matce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umunka Ana-Maria Popa za werwę dzięki której wprowadziła publiczność w doskonały nastrój  zdobyła nagrodę BWZ UWr. Za szarlatańską  wręcz sprawność w posługiwaniu się akordeonem Łukasz Orawski z Opola został uhonorowany kawiorem ze sklepu internetowego Denisa Krauze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lna reprezentacja Uniwersytetu Opolskiego:  Katarzyna Jamińska („Różica si bila”), Justyna Olejniczak („Tabakiera”), Łukasz Orawski (Tesinska), duet Kasia i Ania („Vspominka”)  została nagrodzona kompletem słowników – nagrodą Dyrekcji IFS UW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Oratorium Marianum tomska delegacja, uczestnicy konkursu, organizatorzy, jurorzy, fundatorzy nagród oraz wierna publiczność przeniosła się do Ogrodu Botanicznego na tradycyjne  AfterPar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53.5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jęcie 1: Laureaci I nagrody: studentka IFS Żenia Czubarieva i doktorant Stanisław Marinczenk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jęcie 2: Zespół Prypadok - II miejsce oraz Nagroda Publicznośc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9:48:00Z</dcterms:created>
  <dc:creator>Ptiola</dc:creator>
  <dc:description/>
  <cp:keywords/>
  <dc:language>en-US</dc:language>
  <cp:lastModifiedBy>Ptiola</cp:lastModifiedBy>
  <dcterms:modified xsi:type="dcterms:W3CDTF">2014-03-06T19:48:00Z</dcterms:modified>
  <cp:revision>1</cp:revision>
  <dc:subject/>
  <dc:title/>
</cp:coreProperties>
</file>