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38425" cy="94551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iosenki nie tylko o mił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3-05-1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21230" cy="1892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eszłym roku śpiewano wyłącznie o miłości. Tegoroczna, dwunasta edycja Konkursu Piosenki Słowiańskiej to „Piosenki nie tylko o miłości”. 20 maja (poniedziałek) 2013 r. do Oratorium Marianum Uniwersytetu Wrocławskiego na godzinę 17.00 zapraszają Instytut Filologii Słowiańskiej UWr oraz Ośrodek Kultury i Sztu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roku Konkurs Piosenki Słowiańskiej będzie wyjątkowy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odbędzie się bowiem w ramach Dni Tomskiego Państwowego Uniwersytetu Pedagogicznego na Uniwersytecie Wrocławski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onat nad Konkursem objął JM Rektor UWr oraz Dziekan Wydziału Filolog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óżnorodność tematyczna repertuar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 to zapewne niecodzienne muzyczne wydarzenie – studenci zaprezentują  mozaikę  utworów zarówno rzewnych, wprowadzających w sentymentalną zadumę, jak i afirmujących radość życia.Usłyszymy utwory zarówno w języku czeskim, w tym „Těšinskà” wybitnego czeskiego bard a Jaromiry Nohavicy w wykonaniu studenta Uniwersytetu Opolskiego jak i (co stanowi dodatkową atrakcję nie tylko dla melomanów lecz także lingwistów) - kompozycję w języku łemkowskim, która zostanie zaprezentowana przez zespół „Prypadok”. Usłyszymy  też pieśni kozackie oraz  „Pieśń gruzińską” Bułata Okudżawy w wykonaniu studentki polonistyki UW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7620" cy="50812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ntrygujące dla słuchaczy mogą być zarówno osobliwe aranżacje znanych i powszechnie lubianych utworów  jak i dobór instrumentarium (m.in. akordeon i 19-strunowa harfa neoceltyck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ówi Stanisław Marinczenko, utalentowany muzyk i główny akompaniator wszystkich edycji konkur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gorocznym konkursie wezmą  udział również obcokrajowcy – studentka z Rumunii oraz Rosjanie z Tomska. Wspaniałe głosy, świetny repertuar, z całą pewnością każdy z miłośników piosenki słowiańskiej znajdzie coś dla sieb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7620" cy="5081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goście honorowi wystąpią poza konkursem (w trakcie obrad jury) ubiegłoroczne laureatki – Klaudia Wyglądacz i Kamila Konopczak ze Stanisławem Marinczenko, obdarzony pięknym głosem syberyjski gość – Artiom Kollegov, liryczna Anna Majkut-Polańska oraz zafascynowany rosyjską muzyką Włoch Davide Forotti, w którego wykonaniu usłyszymy znany nam wszystkim utwór „Bella ciao”. Oczywiście po rosyjs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la nagród jest imponująca. 3 nagrody specjalne przyzna JM Rektor Uniwersytetu Wrocławskiego. Otrzymają je: najlepiej śpiewający obcokrajowiec – nagrodą będą semestralne studia na Uniwersytecie Wrocławskim, najlepiej śpiewający rusycysta z IFS, który otrzyma możliwość studiowania przez jeden semestr w Rosji (laureat będzie mógł wybrać trzy miasta: Tomsk, Moskwę lub Kaliningrad) oraz najlepiej śpiewający ukrainista z IFS – nagrodą będą semestralne studia we Lwow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ycięzca konkursu pojedzie na wycieczkę ufundowaną przez Dziekana Wydziału Filologicznego. Laureat drugiej nagrody będzie miał możliwość wystąpienia z recitalem ufundowanym przez Wydział Kultury Urzędu Miejskiego, a laureat trzeciej nagrody otrzyma komplet słowników ufundowany przez Dyrektora Instytutu Filologii Słowiański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wojego laureata wybierze także publiczność.  Najpiękniej śpiewający według widzów uczestnik konkursu zostanie obdarzony datkami zebranymi podczas trwania impre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pituła konkursu przyzna również wyróżnienia – nagrodami będą: weekend w Pradze dla dwóch osób sponsorowany przez Biuro Turystyki „Joanna”, nagroda Ośrodka Kultury i Sztuki we Wrocławiu, kolacja dla dwojga ufundowana przez restaurację Armine oraz talon na zakupy w sklepie internetowym „Kawior” ufundowany przez właściciela Denisa Krau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1812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u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nalistów oceniać będą: przewodniczący jury - prof. Michał Sarnowski, dyrektor  OKiS Piotr Borkowski, dyrektor Wydziału Kultury Urzędu Miejskiego Jarosław Broda oraz dr Irina Kabyszewa z  IF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ątek koncertu o godz. 17.00.  Wstęp wol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53.5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djęcia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Lwowskie bandurzystki (gościnny występ podczas Konkursu w 2012 r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espół wrocławskich ukrainistów „Kyivstar” (wyróżnienie poprzedniej edycji Konkurs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amila Konopczak (laureatka I nagrody ubiegłorocznej edycji Konkurs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espół „Zora” (nagroda publiczności w zeszłym roku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ubmitted">
    <w:name w:val="submit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i.wroc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06:00Z</dcterms:created>
  <dc:creator>Ptiola</dc:creator>
  <dc:description/>
  <cp:keywords/>
  <dc:language>en-US</dc:language>
  <cp:lastModifiedBy>Ptiola</cp:lastModifiedBy>
  <dcterms:modified xsi:type="dcterms:W3CDTF">2014-03-06T20:09:00Z</dcterms:modified>
  <cp:revision>1</cp:revision>
  <dc:subject/>
  <dc:title/>
</cp:coreProperties>
</file>