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22222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22222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1682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28845" cy="6419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22222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22222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2222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22222"/>
          <w:sz w:val="28"/>
          <w:szCs w:val="28"/>
        </w:rPr>
        <w:t>Wydział Humanistycz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2222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zaprasza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222222"/>
        </w:rPr>
        <w:t>III OGÓLNOPOLSKĄ, INTERDYSCYPLINARNĄ KONFERENCJĘ NAUKOWĄ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A50021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A50021"/>
          <w:sz w:val="36"/>
          <w:szCs w:val="36"/>
        </w:rPr>
        <w:t xml:space="preserve">IDEE, WARTOŚCI, SŁOWA </w:t>
        <w:br/>
        <w:t>W ŻYCIU PUBLICZNYM I SZTU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222222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22222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22222"/>
        </w:rPr>
        <w:t>Łódź, 15 listopada 2017 ro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222222"/>
        </w:rPr>
      </w:pPr>
      <w:r>
        <w:rPr>
          <w:rFonts w:cs="TimesNewRomanPSMT;Times New Roman" w:ascii="TimesNewRomanPSMT;Times New Roman" w:hAnsi="TimesNewRomanPSMT;Times New Roman"/>
          <w:b/>
          <w:bCs/>
          <w:color w:val="2222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Szanowni Państw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 xml:space="preserve">serdecznie zapraszamy na trzecią, interdyscyplinarną konferencję z </w:t>
      </w:r>
      <w:r>
        <w:rPr>
          <w:rFonts w:cs="TimesNewRomanPSMT;Times New Roman" w:ascii="TimesNewRomanPSMT;Times New Roman" w:hAnsi="TimesNewRomanPSMT;Times New Roman"/>
        </w:rPr>
        <w:t xml:space="preserve">cyklu </w:t>
      </w:r>
      <w:r>
        <w:rPr>
          <w:rFonts w:cs="TimesNewRomanPSMT;Times New Roman" w:ascii="TimesNewRomanPSMT;Times New Roman" w:hAnsi="TimesNewRomanPSMT;Times New Roman"/>
          <w:b/>
          <w:caps/>
          <w:color w:val="A50021"/>
        </w:rPr>
        <w:t>Idee, wartości, słowa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color w:val="222222"/>
        </w:rPr>
        <w:t xml:space="preserve"> Chcielibyśmy, aby nasza konferencja stanowiła forum wymiany poglądów pomiędzy specjalistami z różnych dziedzin i dyscyplin na temat wartości oraz idei obecnych w przestrzeni publicznej. W tegorocznej edycji chcielibyśmy także zająć się zagadnieniami związanymi ze sztuką. 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b/>
          <w:b/>
          <w:color w:val="A50021"/>
        </w:rPr>
      </w:pPr>
      <w:r>
        <w:rPr>
          <w:rFonts w:cs="TimesNewRomanPSMT;Times New Roman" w:ascii="TimesNewRomanPSMT;Times New Roman" w:hAnsi="TimesNewRomanPSMT;Times New Roman"/>
          <w:b/>
          <w:color w:val="A50021"/>
        </w:rPr>
        <w:t>Zagadnienia programowe konfer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NewRomanPSMT;Times New Roman" w:hAnsi="TimesNewRomanPSMT;Times New Roman" w:cs="TimesNewRomanPSMT;Times New Roman"/>
          <w:b/>
          <w:b/>
          <w:color w:val="222222"/>
        </w:rPr>
      </w:pPr>
      <w:r>
        <w:rPr>
          <w:rFonts w:cs="TimesNewRomanPSMT;Times New Roman" w:ascii="TimesNewRomanPSMT;Times New Roman" w:hAnsi="TimesNewRomanPSMT;Times New Roman"/>
          <w:b/>
          <w:color w:val="222222"/>
        </w:rPr>
        <w:t>Kreowanie znaczeń i wartości w kulturze ponowoczes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Kreatywność jako wartość społeczna, komunikacyjna i kultur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Słowa i wartości jako elementy świadomych działań twórcz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Informacja i komunikacja w świecie kryzysu wart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Współczesne narzędzia marketingu wizerunkowego – aspekty etyczno-praw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222222"/>
        </w:rPr>
        <w:t xml:space="preserve">Tożsamość/podmiotowość nowoczesna i ponowoczesna wobec globalizmu </w:t>
        <w:br/>
        <w:t>i konsumeryz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Pamięć jako wartość i antywartość – medializacja i komercjalizacja przeszł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hanging="357"/>
        <w:jc w:val="both"/>
        <w:rPr>
          <w:rFonts w:ascii="TimesNewRomanPSMT;Times New Roman" w:hAnsi="TimesNewRomanPSMT;Times New Roman" w:cs="TimesNewRomanPSMT;Times New Roman"/>
          <w:b/>
          <w:b/>
          <w:color w:val="222222"/>
        </w:rPr>
      </w:pPr>
      <w:r>
        <w:rPr>
          <w:rFonts w:cs="TimesNewRomanPSMT;Times New Roman" w:ascii="TimesNewRomanPSMT;Times New Roman" w:hAnsi="TimesNewRomanPSMT;Times New Roman"/>
          <w:b/>
          <w:color w:val="222222"/>
        </w:rPr>
        <w:t>Dyskurs publiczny we współczesnej kulturze media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Wartości i idee w życiu publicz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Social media i nie tylko. Współczesne narzędzia komunikacji media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222222"/>
        </w:rPr>
        <w:t xml:space="preserve">Etyka dziennikarska a współczesne formy komunikacji – wymiar socjologiczny </w:t>
        <w:br/>
        <w:t>i kulturotwór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Estetyczny i aksjologiczny wymiar przestrzeni publi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Polityczność i apolityczność mediów informacyj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Dialog wartości jako model współczesnej komunikacji społecznej i kultur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222222"/>
        </w:rPr>
        <w:t>Dialog nacji i wartości – międzykulturowe aspekty dyskursu aksjolog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Formy współczesnego dyskursu polity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Poetyka debaty media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Dyskurs przemocy a dyskurs perswazji i mediacji w komunikacji med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hanging="357"/>
        <w:jc w:val="both"/>
        <w:rPr>
          <w:rFonts w:ascii="TimesNewRomanPSMT;Times New Roman" w:hAnsi="TimesNewRomanPSMT;Times New Roman" w:cs="TimesNewRomanPSMT;Times New Roman"/>
          <w:b/>
          <w:b/>
          <w:color w:val="2222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16825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b/>
          <w:color w:val="222222"/>
        </w:rPr>
        <w:t>Sztuka jako medium idei i wartości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222222"/>
        </w:rPr>
        <w:t>Dzieło sztuki jako medium wartości w kulturze ponowoczesnej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 xml:space="preserve">Wartości estetyczne a rynkowy paradygmat sztuki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Komunikacyjna i edukacyjna wartość języka sztuki współczesnej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Estetyczne i aksjologiczne aspekty sztuki nowych mediów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Współczesna kultura widowisk: formy, style, język wart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hanging="357"/>
        <w:jc w:val="both"/>
        <w:rPr>
          <w:rFonts w:ascii="TimesNewRomanPSMT;Times New Roman" w:hAnsi="TimesNewRomanPSMT;Times New Roman" w:cs="TimesNewRomanPSMT;Times New Roman"/>
          <w:b/>
          <w:b/>
          <w:color w:val="222222"/>
        </w:rPr>
      </w:pPr>
      <w:r>
        <w:rPr>
          <w:rFonts w:cs="TimesNewRomanPSMT;Times New Roman" w:ascii="TimesNewRomanPSMT;Times New Roman" w:hAnsi="TimesNewRomanPSMT;Times New Roman"/>
          <w:b/>
          <w:color w:val="222222"/>
        </w:rPr>
        <w:t>Nowe technologie w języku, literaturze i komunikacji społeczno-kulturowej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Życie literackie a model kultury Web 3.0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Literatura a sztuki interaktywn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Nowe technologie w lingwistyce współczesnej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Język biznesu w perspektywie aksjologicznej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222222"/>
        </w:rPr>
        <w:t>Język komunikacji marketingowej w modelu Web 3.0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Znaczenia i wartości w języku hipermediów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Etyka i estetyka komunikacji interaktywnej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 xml:space="preserve">Pragmatyka reklamy: reklama jako przestrzeń nobilitacji i deprecjacji wartości </w:t>
        <w:br/>
        <w:t>i znaczeń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A50021"/>
        </w:rPr>
      </w:pPr>
      <w:r>
        <w:rPr>
          <w:rFonts w:cs="TimesNewRomanPSMT;Times New Roman" w:ascii="TimesNewRomanPSMT;Times New Roman" w:hAnsi="TimesNewRomanPSMT;Times New Roman"/>
          <w:b/>
          <w:color w:val="A50021"/>
        </w:rPr>
        <w:t>Adresaci konferencji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222222"/>
        </w:rPr>
        <w:t xml:space="preserve">Do prezentacji badań, wymiany opinii i poglądów na temat istotnych zagadnień związanych </w:t>
        <w:br/>
        <w:t xml:space="preserve">z tematem idei, wartości i słów obecnych w przestrzeni publicznej i w sztuce zapraszamy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222222"/>
        </w:rPr>
        <w:t xml:space="preserve">specjalistów różnych dziedzin i dyscyplin humanistyki: językoznawców, literaturoznawców, medioznawców, kulturoznawców, antropologów kultury </w:t>
        <w:br/>
        <w:t xml:space="preserve">(w szczególności antropologów mediów), socjologów, politologów, filozofów, psychologów, historyków i teoretyków kultury, dziennikarzy, a także osoby reprezentujące różne dziedziny sztuki, zarówno w wymiarze teoretycznym, jak </w:t>
        <w:br/>
        <w:t>i praktycznym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dziennikarzy, wydawców oraz redaktorów mediów tradycyjnych i cyfrow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praktyków przemysłu wydawniczego związanych z wydawnictwami elektronicznym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specjalistów/praktyków z zakresu marketingu politycznego i wizerunk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przedstawicieli różnych dziedzin współczesnej sztuki nowych mediów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kreatywnych twórców komunikacji w przestrzeni social media.</w:t>
      </w:r>
      <w:r>
        <w:br w:type="page"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Organizatorz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1089660</wp:posOffset>
            </wp:positionV>
            <wp:extent cx="7616825" cy="10744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color w:val="222222"/>
        </w:rPr>
        <w:t>Katedra Komunikacji Językowej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Katedra Literaturoznawstw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Zakład Dziennikarstw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Zakład Komunikacji Społecznej i Socjologii Mediów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Komitet Naukowy Konferencji: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color w:val="222222"/>
          <w:sz w:val="26"/>
          <w:szCs w:val="26"/>
        </w:rPr>
        <w:t xml:space="preserve">prof. zw. dr hab. </w:t>
      </w:r>
      <w:r>
        <w:rPr>
          <w:b/>
          <w:sz w:val="26"/>
          <w:szCs w:val="26"/>
        </w:rPr>
        <w:t>Bogusław Żyłko</w:t>
      </w:r>
      <w:r>
        <w:rPr/>
        <w:t xml:space="preserve"> </w:t>
        <w:br/>
        <w:t>Kierownik Katedry Literaturoznawstwa AHE w Łodzi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sz w:val="26"/>
          <w:szCs w:val="26"/>
        </w:rPr>
        <w:t>dr hab. Krzysztof Kusal, prof. nadzw.</w:t>
      </w:r>
      <w:r>
        <w:rPr>
          <w:b/>
        </w:rPr>
        <w:t xml:space="preserve"> </w:t>
        <w:br/>
      </w:r>
      <w:r>
        <w:rPr/>
        <w:t>Kierownik Katedry Komunikacji Językowej AHE w Łodzi</w:t>
      </w:r>
      <w:r>
        <w:rPr>
          <w:rStyle w:val="StrongEmphasis"/>
          <w:b w:val="false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</w:rPr>
      </w:pPr>
      <w:r>
        <w:rPr>
          <w:rStyle w:val="StrongEmphasis"/>
          <w:sz w:val="26"/>
          <w:szCs w:val="26"/>
        </w:rPr>
        <w:t xml:space="preserve">dr hab. Joanna Satoła-Staśkowiak, prof. nadzw. </w:t>
        <w:br/>
      </w:r>
      <w:r>
        <w:rPr>
          <w:rStyle w:val="StrongEmphasis"/>
          <w:b w:val="false"/>
        </w:rPr>
        <w:t>Rektor Akademii Humanistyczno-Ekonomicznej w Łodzi</w:t>
      </w:r>
    </w:p>
    <w:p>
      <w:pPr>
        <w:pStyle w:val="NormalnyWeb"/>
        <w:numPr>
          <w:ilvl w:val="0"/>
          <w:numId w:val="5"/>
        </w:numPr>
        <w:spacing w:before="0" w:after="280"/>
        <w:rPr>
          <w:bCs/>
        </w:rPr>
      </w:pPr>
      <w:r>
        <w:rPr>
          <w:rStyle w:val="StrongEmphasis"/>
          <w:sz w:val="26"/>
          <w:szCs w:val="26"/>
        </w:rPr>
        <w:t>prof. dr Makary Krzysztof Stasiak</w:t>
      </w:r>
      <w:r>
        <w:rPr>
          <w:rStyle w:val="StrongEmphasis"/>
        </w:rPr>
        <w:t xml:space="preserve"> </w:t>
        <w:br/>
      </w:r>
      <w:r>
        <w:rPr>
          <w:rStyle w:val="StrongEmphasis"/>
          <w:b w:val="false"/>
        </w:rPr>
        <w:t>(Prezydent Akademii Humanistyczno-Ekonomicznej w Łodzi)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sz w:val="26"/>
          <w:szCs w:val="26"/>
        </w:rPr>
        <w:t>prof. dr hab. n. med. Hieronim Bartel</w:t>
      </w:r>
      <w:r>
        <w:rPr>
          <w:b/>
        </w:rPr>
        <w:t xml:space="preserve"> </w:t>
        <w:br/>
      </w:r>
      <w:r>
        <w:rPr/>
        <w:t>(Dziekan Wydziału Humanistycznego AHE w Łodzi)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sz w:val="26"/>
          <w:szCs w:val="26"/>
        </w:rPr>
        <w:t>dr hab. Włodzimierz Stelmaszczyk, prof. nadzw.</w:t>
      </w:r>
      <w:r>
        <w:rPr>
          <w:b/>
        </w:rPr>
        <w:t xml:space="preserve"> </w:t>
        <w:br/>
      </w:r>
      <w:r>
        <w:rPr/>
        <w:t>(Dziekan Wydziału Artystycznego AHE w Łodzi)</w:t>
      </w:r>
    </w:p>
    <w:p>
      <w:pPr>
        <w:pStyle w:val="NormalnyWeb"/>
        <w:rPr/>
      </w:pPr>
      <w:r>
        <w:rPr/>
        <w:t>Komitet Organizacyjny Konferencji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/>
        <w:t>dr Leszek Kuras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>dr Dorota Utracka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>dr Ewa Gdak (sekretarz)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>dr Marta Wybraniec (sekretarz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>Informacje są dostępne na stronie internetowej konferencji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B4054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B40543"/>
        </w:rPr>
        <w:t>www.ahe.lodz.pl/konferencja_iw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B40543"/>
        </w:rPr>
      </w:pPr>
      <w:r>
        <w:rPr>
          <w:rFonts w:cs="TimesNewRomanPSMT;Times New Roman" w:ascii="TimesNewRomanPSMT;Times New Roman" w:hAnsi="TimesNewRomanPSMT;Times New Roman"/>
          <w:color w:val="222222"/>
        </w:rPr>
        <w:t xml:space="preserve">Wszelkie zapytania prosimy kierować na adres mailowy konferencji: </w:t>
      </w:r>
      <w:r>
        <w:rPr>
          <w:rFonts w:cs="TimesNewRomanPSMT;Times New Roman" w:ascii="TimesNewRomanPSMT;Times New Roman" w:hAnsi="TimesNewRomanPSMT;Times New Roman"/>
          <w:b/>
          <w:color w:val="B40543"/>
        </w:rPr>
        <w:t>konferencja_iws@ahe.lodz.p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22222"/>
        </w:rPr>
      </w:pPr>
      <w:r>
        <w:rPr>
          <w:rFonts w:cs="TimesNewRomanPSMT;Times New Roman" w:ascii="TimesNewRomanPSMT;Times New Roman" w:hAnsi="TimesNewRomanPSMT;Times New Roman"/>
          <w:color w:val="2222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22222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222222"/>
          <w:sz w:val="30"/>
          <w:szCs w:val="30"/>
        </w:rPr>
        <w:t>Akademia Humanistyczno-Ekonomiczna w Łod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22222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222222"/>
          <w:sz w:val="20"/>
          <w:szCs w:val="20"/>
        </w:rPr>
        <w:t>90-212 Łódź, ul. Sterlinga 2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22222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222222"/>
          <w:sz w:val="20"/>
          <w:szCs w:val="20"/>
        </w:rPr>
        <w:t>tel.: 42 63 15 000, 63 15 800; fax 42 63 15 834, 63 15 888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222222"/>
          <w:sz w:val="20"/>
          <w:szCs w:val="20"/>
          <w:lang w:val="en-US"/>
        </w:rPr>
        <w:t xml:space="preserve">e-mail: </w:t>
      </w:r>
      <w:r>
        <w:rPr>
          <w:rFonts w:cs="TimesNewRomanPSMT;Times New Roman" w:ascii="TimesNewRomanPSMT;Times New Roman" w:hAnsi="TimesNewRomanPSMT;Times New Roman"/>
          <w:color w:val="0000FF"/>
          <w:sz w:val="20"/>
          <w:szCs w:val="20"/>
          <w:lang w:val="en-US"/>
        </w:rPr>
        <w:t>uczelnia@ahe.lodz.p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222222"/>
          <w:sz w:val="20"/>
          <w:szCs w:val="20"/>
        </w:rPr>
        <w:t xml:space="preserve">Internet: </w:t>
      </w:r>
      <w:r>
        <w:rPr>
          <w:rFonts w:cs="TimesNewRomanPSMT;Times New Roman" w:ascii="TimesNewRomanPSMT;Times New Roman" w:hAnsi="TimesNewRomanPSMT;Times New Roman"/>
          <w:color w:val="0000FF"/>
          <w:sz w:val="20"/>
          <w:szCs w:val="20"/>
        </w:rPr>
        <w:t>www.ahe.lodz.pl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222222"/>
          <w:sz w:val="20"/>
          <w:szCs w:val="20"/>
        </w:rPr>
        <w:t>NIP 725 10 14 1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16825" cy="10744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50021"/>
          <w:sz w:val="28"/>
          <w:szCs w:val="28"/>
        </w:rPr>
        <w:t>Współorganizatorzy:</w:t>
      </w:r>
    </w:p>
    <w:p>
      <w:pPr>
        <w:pStyle w:val="Normal"/>
        <w:rPr>
          <w:b/>
          <w:b/>
          <w:color w:val="A50021"/>
          <w:sz w:val="28"/>
          <w:szCs w:val="28"/>
          <w:lang w:val="en-US" w:eastAsia="en-US"/>
        </w:rPr>
      </w:pPr>
      <w:r>
        <w:rPr>
          <w:b/>
          <w:color w:val="A5002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543050" cy="942975"/>
            <wp:effectExtent l="0" t="0" r="0" b="0"/>
            <wp:wrapSquare wrapText="bothSides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8580</wp:posOffset>
            </wp:positionV>
            <wp:extent cx="2028825" cy="9366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5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A50021"/>
          <w:sz w:val="28"/>
          <w:szCs w:val="28"/>
          <w:lang w:val="en-US" w:eastAsia="en-US"/>
        </w:rPr>
      </w:pPr>
      <w:r>
        <w:rPr>
          <w:b/>
          <w:color w:val="A5002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15</wp:posOffset>
            </wp:positionH>
            <wp:positionV relativeFrom="paragraph">
              <wp:posOffset>92710</wp:posOffset>
            </wp:positionV>
            <wp:extent cx="1714500" cy="638175"/>
            <wp:effectExtent l="0" t="0" r="0" b="0"/>
            <wp:wrapSquare wrapText="bothSides"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Patronat honorowy:</w:t>
        <w:tab/>
        <w:tab/>
        <w:tab/>
        <w:tab/>
      </w:r>
    </w:p>
    <w:p>
      <w:pPr>
        <w:pStyle w:val="Normal"/>
        <w:rPr>
          <w:b/>
          <w:b/>
          <w:color w:val="A50021"/>
          <w:sz w:val="28"/>
          <w:szCs w:val="28"/>
          <w:lang w:val="en-US" w:eastAsia="en-US"/>
        </w:rPr>
      </w:pPr>
      <w:r>
        <w:rPr>
          <w:b/>
          <w:color w:val="A5002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-2540</wp:posOffset>
            </wp:positionV>
            <wp:extent cx="1828800" cy="1296670"/>
            <wp:effectExtent l="0" t="0" r="0" b="0"/>
            <wp:wrapSquare wrapText="bothSides"/>
            <wp:docPr id="9" name="Prezydent-Miasta-Lodzi-Hanna-Zdanow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ezydent-Miasta-Lodzi-Hanna-Zdanowsk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A50021"/>
          <w:sz w:val="28"/>
          <w:szCs w:val="28"/>
          <w:lang w:val="en-US" w:eastAsia="en-US"/>
        </w:rPr>
      </w:pPr>
      <w:r>
        <w:rPr>
          <w:b/>
          <w:color w:val="A5002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257300" cy="942340"/>
            <wp:effectExtent l="0" t="0" r="0" b="0"/>
            <wp:wrapSquare wrapText="bothSides"/>
            <wp:docPr id="10" name="herb_podpis_central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erb_podpis_centralni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2425</wp:posOffset>
            </wp:positionH>
            <wp:positionV relativeFrom="paragraph">
              <wp:posOffset>71755</wp:posOffset>
            </wp:positionV>
            <wp:extent cx="1552575" cy="831215"/>
            <wp:effectExtent l="0" t="0" r="0" b="0"/>
            <wp:wrapSquare wrapText="bothSides"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174" r="-9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97205</wp:posOffset>
            </wp:positionV>
            <wp:extent cx="1485900" cy="492760"/>
            <wp:effectExtent l="0" t="0" r="0" b="0"/>
            <wp:wrapSquare wrapText="bothSides"/>
            <wp:docPr id="1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74" r="-5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9350</wp:posOffset>
            </wp:positionH>
            <wp:positionV relativeFrom="paragraph">
              <wp:posOffset>382905</wp:posOffset>
            </wp:positionV>
            <wp:extent cx="895350" cy="790575"/>
            <wp:effectExtent l="0" t="0" r="0" b="0"/>
            <wp:wrapSquare wrapText="bothSides"/>
            <wp:docPr id="1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520700</wp:posOffset>
            </wp:positionV>
            <wp:extent cx="1485900" cy="433705"/>
            <wp:effectExtent l="0" t="0" r="0" b="0"/>
            <wp:wrapSquare wrapText="bothSides"/>
            <wp:docPr id="14" name="dzienniklo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zienniklodzk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35416" r="-12" b="3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50021"/>
          <w:sz w:val="28"/>
          <w:szCs w:val="28"/>
        </w:rPr>
        <w:t xml:space="preserve">Patronat medialn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27:00Z</dcterms:created>
  <dc:creator>magda.skrzydlewska</dc:creator>
  <dc:description/>
  <dc:language>en-US</dc:language>
  <cp:lastModifiedBy>Krzysztof</cp:lastModifiedBy>
  <dcterms:modified xsi:type="dcterms:W3CDTF">2017-09-06T19:27:00Z</dcterms:modified>
  <cp:revision>2</cp:revision>
  <dc:subject/>
  <dc:title>Katedra Komunikacji Językowej</dc:title>
</cp:coreProperties>
</file>