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ĘDZYNARODOWA KONFERENCJA NAUK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ŁOWIAŃSKIE ŚWIATY WYOBRAŹ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AVIC WORLDS OF IMAG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aków, 25-26 września 2017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  <w:t>Imię i nazwisko</w:t>
            </w: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 xml:space="preserve">/ Full name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  <w:lang w:val="en-US"/>
              </w:rPr>
              <w:t>Tytuł i/lub stopień</w:t>
            </w: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  <w:t>/ Academic degree or titl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  <w:lang w:val="en-US"/>
              </w:rPr>
              <w:t>Afiliacja, instytucja delegująca</w:t>
            </w: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  <w:t>/ Name of higher education/research instituti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2160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Adres do korespondencji</w:t>
            </w:r>
            <w:r>
              <w:rPr>
                <w:rFonts w:cs="Times New Roman"/>
                <w:i/>
                <w:iCs/>
                <w:sz w:val="24"/>
                <w:szCs w:val="24"/>
              </w:rPr>
              <w:t>/Your address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  <w:lang w:val="en-US"/>
              </w:rPr>
              <w:t>Adres e-mail</w:t>
            </w: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  <w:t>/ e-mail address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Telefon kontaktowy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hone 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Tytuł referatu po polsku lub w innym języku słowiańskim/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Title of the paper in Polish language or in other Slavic language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Tytuł referatu w języku angielskim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itle of the paper in English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bstrakt w języku polskim lub innym słowiańskim (do 1000 znaków)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bstract in Polish or other Slavic language (up to 1000 signs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bstrakt w języku angielskim (do 1000 znaków)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bstract in English (up to 1000 signs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Dane do faktury </w:t>
            </w:r>
            <w:r>
              <w:rPr>
                <w:rFonts w:cs="Times New Roman"/>
                <w:sz w:val="24"/>
                <w:szCs w:val="24"/>
                <w:lang w:val="en-US" w:eastAsia="pl-PL"/>
              </w:rPr>
              <w:t xml:space="preserve">(pełna nazwa instytucji, dokładny adres z kodem pocztowym, NIP)/ </w:t>
            </w: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  <w:t>Invoice details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pl-PL"/>
              </w:rPr>
              <w:t xml:space="preserve"> (n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me of institution, address, Tax Identification Numbe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Sprzęt multimedialny/ </w:t>
            </w: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  <w:t>Multimedia support if need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4:38Z</dcterms:created>
  <dc:creator>Alicja Fidowicz</dc:creator>
  <dc:description/>
  <dc:language>en-US</dc:language>
  <cp:lastModifiedBy/>
  <cp:revision>0</cp:revision>
  <dc:subject/>
  <dc:title/>
</cp:coreProperties>
</file>