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ędzynarodowa Konferencja Naukowa Słowiańskie światy wyobraźni/Slavic Worlds of Imagin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środek Badań Literatury Dziecięcej i Młodzieżowej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działu Polonistyki Uniwersytetu Jagiellońskieg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az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stytut Filologii Słowiańskiej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działu Filologicznego Uniwersytetu Jagiellońskieg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rdecznie zapraszają n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iędzynarodową Konferencję Naukową „Słowiańskie światy wyobraźni”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/>
          <w:iCs/>
        </w:rPr>
        <w:t>W dotychczasowej refleksji naukowej dotyczącej literatury dla dzieci, młodzieży i fantastycznej, kultury popularnej czy szerzej – zagadnienia wyobraźni, skupiano się przeważnie na tekstach powstałych w kręgach anglojęzycznych lub na gruncie rodzimym. Tymczasem rzadko analizowane dzieła pochodzące z kultur słowiańskich Europy Środkowej, Wschodniej i Południowo-Wschodniej przedstawiają nie tylko specyficzne wartości wraz z ich lokalnym uwarunkowaniem.</w:t>
      </w:r>
      <w:r>
        <w:rPr>
          <w:b w:val="false"/>
          <w:bCs w:val="false"/>
        </w:rPr>
        <w:t xml:space="preserve"> Stają się również pretekstem do poszukiwania odpowiedzi na pytanie o charakter wyobraźni w słowiańskim uniwersum kulturowym, tym bardziej istotne, że we wspomnianym regionie sam fenomen wyobraźni bywał poddawany represjom i cenzurze. Niniejsza konferencja stanie się próbą przyjrzenia się następującym problemom: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miany literatur dla dzieci i młodzieży w kulturach słowiańskich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cepcja słowiańskich literatur dla dzieci i młodzieży w poszczególnych regionach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śń i baśniowość w literaturach słowiańskich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lklor w słowiańskich literaturach dla dzieci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obraźnia jako narzędzie buntu i oporu w literaturze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łowiańskie powieści fantasy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topie i antyutopie w literaturach Europy Środkowej, Wschodniej i Południowo-Wschodniej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rainy zmyślone i światy alternatywne w literaturach słowiańskich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ciemna strona wyobraźni” - zło w słowiańskich literaturach dla dzieci i młodzieży, powieści grozy,  światy chorych psychicznie i uzależnionych w tekstach kultury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obraźnia ocenzurowana – literatura dla dzieci, młodzieży i fantastyczna jako przedmiot cenzury, polityczne uwarunkowania słowiańskiej twórczości dla najmłodszych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obraźnia futurologiczna w literaturach słowiańskich, proza fantastyczno-naukowa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tmodernistyczne gry z wyobraźnią w słowiańskich tekstach kultury (literatura, sztuki audiowizualne..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Języki: polski, angielski, inne słowiańskie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Po konferencji planowane jest wydanie monografii zbiorowej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Miejsce i termin:</w:t>
      </w:r>
      <w:r>
        <w:rPr>
          <w:b w:val="false"/>
          <w:bCs w:val="false"/>
          <w:i w:val="false"/>
          <w:iCs w:val="false"/>
        </w:rPr>
        <w:t xml:space="preserve"> Kraków, ul. Gołębia 20, 25-26 września 2017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 xml:space="preserve">Organizatorzy: </w:t>
      </w:r>
      <w:r>
        <w:rPr>
          <w:b w:val="false"/>
          <w:bCs w:val="false"/>
          <w:i w:val="false"/>
          <w:iCs w:val="false"/>
        </w:rPr>
        <w:t>Ośrodek Badań Literatury Dziecięcej i Młodzieżowej, Wydział Polonistyki Uniwersytetu Jagiellońskiego, Instytut Filologii Słowiańskiej, Wydział Filologiczny Uniwersytetu Jagiellońskieg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Opłata konferencyjna:</w:t>
      </w:r>
      <w:r>
        <w:rPr>
          <w:b w:val="false"/>
          <w:bCs w:val="false"/>
          <w:i w:val="false"/>
          <w:iCs w:val="false"/>
        </w:rPr>
        <w:t xml:space="preserve"> 400 zł/100 euro. Organizatorzy nie zapewniają noclegu, służymy natomiast radą odnośnie noclegów w Krakowie. Szczegóły dotyczące konta bankowego zostaną podane w późniejszym terminie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 xml:space="preserve">Termin przesyłania zgłoszeń: </w:t>
      </w:r>
      <w:r>
        <w:rPr>
          <w:b w:val="false"/>
          <w:bCs w:val="false"/>
          <w:i w:val="false"/>
          <w:iCs w:val="false"/>
        </w:rPr>
        <w:t xml:space="preserve">Formularze zgłoszeniowe prosimy przesyłać na adres e-mail: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slavic.worlds.imagination@gmail.com</w:t>
        </w:r>
      </w:hyperlink>
      <w:r>
        <w:rPr>
          <w:b w:val="false"/>
          <w:bCs w:val="false"/>
          <w:i w:val="false"/>
          <w:iCs w:val="false"/>
        </w:rPr>
        <w:t xml:space="preserve"> do 1 maja 2017. Abstrakty w języku polskim lub innym słowiańskim oraz w języku angielskim nie mogą przekraczać 1000 znaków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Kontakt:</w:t>
      </w:r>
      <w:r>
        <w:rPr>
          <w:b w:val="false"/>
          <w:bCs w:val="false"/>
          <w:i w:val="false"/>
          <w:iCs w:val="false"/>
        </w:rPr>
        <w:t xml:space="preserve"> </w:t>
      </w:r>
      <w:hyperlink r:id="rId3">
        <w:r>
          <w:rPr>
            <w:rStyle w:val="InternetLink"/>
            <w:b w:val="false"/>
            <w:bCs w:val="false"/>
            <w:i w:val="false"/>
            <w:iCs w:val="false"/>
          </w:rPr>
          <w:t>slavic.worlds.imagination@gmail.co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omitet Organizacyjny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of. dr hab. Anna Czabanowska-Wróbel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r hab. Magdalena Dyras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gr Marlena Grud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mgr Alicja Fidowicz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ic.worlds.imagination@gmail.com" TargetMode="External"/><Relationship Id="rId3" Type="http://schemas.openxmlformats.org/officeDocument/2006/relationships/hyperlink" Target="mailto:slavic.worlds.imagination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09:32Z</dcterms:created>
  <dc:creator>Alicja Fidowicz</dc:creator>
  <dc:description/>
  <dc:language>en-US</dc:language>
  <cp:lastModifiedBy/>
  <cp:lastPrinted>2017-02-02T08:37:00Z</cp:lastPrinted>
  <cp:revision>0</cp:revision>
  <dc:subject/>
  <dc:title/>
</cp:coreProperties>
</file>