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ZGŁOSZENIE PLANOWANYCH I KRÓTKOTERMINOWYCH NIEOBECNOŚCI 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na zajęciach i konsultacjach </w:t>
      </w:r>
    </w:p>
    <w:p>
      <w:pPr>
        <w:pStyle w:val="Normal"/>
        <w:spacing w:lineRule="auto" w:line="36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545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4100"/>
        <w:gridCol w:w="4007"/>
        <w:gridCol w:w="3405"/>
      </w:tblGrid>
      <w:tr>
        <w:trPr>
          <w:trHeight w:val="1237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 I NAZWISKO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Dat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wołany przedmio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(I stopnia, II stopnia), filologi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dziny zajęć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( proszę zajęcia pogrupować datami)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1) ODRABIANI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wołany przedmio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(I stopnia, II stopnia), fil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odziny zajęć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2)</w:t>
            </w:r>
            <w:r>
              <w:rPr>
                <w:rFonts w:cs="Tahoma" w:ascii="Tahoma" w:hAnsi="Tahoma"/>
                <w:b/>
                <w:iCs/>
              </w:rPr>
              <w:t xml:space="preserve"> ZASTĘPSTWO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  <w:t>Imię i nazwisk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wołany przedmiot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k (I stopnia, II stopnia), filolo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godziny zajęć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</w:rPr>
              <w:t>POWÓD</w:t>
            </w:r>
          </w:p>
        </w:tc>
      </w:tr>
      <w:tr>
        <w:trPr>
          <w:trHeight w:val="704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03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Nagwek2Znak">
    <w:name w:val="Nagłówek 2 Znak"/>
    <w:qFormat/>
    <w:rPr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9:00Z</dcterms:created>
  <dc:creator>Admin</dc:creator>
  <dc:description/>
  <dc:language>en-US</dc:language>
  <cp:lastModifiedBy>user</cp:lastModifiedBy>
  <cp:lastPrinted>2015-02-25T08:22:00Z</cp:lastPrinted>
  <dcterms:modified xsi:type="dcterms:W3CDTF">2020-03-04T08:09:00Z</dcterms:modified>
  <cp:revision>2</cp:revision>
  <dc:subject/>
  <dc:title>ODWOŁANE ZAJĘCIA / KONSULTACJE</dc:title>
</cp:coreProperties>
</file>